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9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21 февраля 2025 года в период с 03 часов 22 минут по 03 часа 32 минуты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065/49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2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 февраля 2025 года в период с 03 часов 22 минут по 03 часа 32 минуты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21 февраля 2025 года, согласно которому 21 февраля 2025 года в период с 03 часов 22 минут по 03 часа 32 минуты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20 февраля 2025 года, согласно которому полицейским ОППСП ОМВД 19 по Советскому району поручено проверить по месту жительства находящегося под административным надзором </w:t>
        <w:br/>
        <w:t xml:space="preserve">Яруллина Н.Г. в период с 21 часа 00 минут 20 февраля 2025 года по 06 часов </w:t>
        <w:br/>
        <w:t>00 минут 21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21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ериод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09 часов 30 минут </w:t>
        <w:br/>
        <w:t>22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51-8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